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еч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19» июня 2024 года №153</w:t>
      </w:r>
    </w:p>
    <w:p>
      <w:pPr>
        <w:pStyle w:val="Header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42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>О назначении выборов депутатов Совета депутатов Теченского сельского поселения пятого созы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В соответствии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2, 3 статьи 10 Закона Челябинской области от 29 июня 2006 года №36-ЗО «О муниципальных выборах в Челябинской области», Уставом Теченского сельского поселения, Совет депутатов Теченского сельского поселения четвертого созыва РЕШАЕТ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  Назначить выборы депутатов Совета депутатов Теченского сельского поселения пятого созыва на 8 сентября 2024 год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Опубликовать настоящее решение не позднее чем через пять дней со дня его принятия в газете «Сосновская Нива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</w:t>
        <w:tab/>
        <w:t>Направить настоящее решение в территориальную избирательную комиссию Соснов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  <w:gridCol w:w="4570"/>
        <w:gridCol w:w="4677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left="-108" w:firstLine="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-108" w:firstLine="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ского сельского поселения</w:t>
            </w:r>
          </w:p>
          <w:p>
            <w:pPr>
              <w:pStyle w:val="Normal"/>
              <w:ind w:left="-108" w:firstLine="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Р.В. Козина</w:t>
            </w:r>
          </w:p>
          <w:p>
            <w:pPr>
              <w:pStyle w:val="Normal"/>
              <w:ind w:left="-108" w:firstLine="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-108" w:firstLine="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left="-108" w:firstLine="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ского сельского поселения</w:t>
            </w:r>
          </w:p>
          <w:p>
            <w:pPr>
              <w:pStyle w:val="Normal"/>
              <w:ind w:left="-108" w:firstLine="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Р.З. Хамитов</w:t>
            </w:r>
          </w:p>
          <w:p>
            <w:pPr>
              <w:pStyle w:val="Normal"/>
              <w:ind w:left="-108" w:firstLine="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144" w:after="288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5:00Z</dcterms:created>
  <dc:creator>Ведущий Специалист</dc:creator>
  <dc:description/>
  <cp:keywords/>
  <dc:language>en-US</dc:language>
  <cp:lastModifiedBy>Гульнара Фахрисламовна</cp:lastModifiedBy>
  <cp:lastPrinted>2024-05-21T09:48:00Z</cp:lastPrinted>
  <dcterms:modified xsi:type="dcterms:W3CDTF">2024-07-16T06:12:00Z</dcterms:modified>
  <cp:revision>26</cp:revision>
  <dc:subject/>
  <dc:title> </dc:title>
</cp:coreProperties>
</file>